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УПРАВЛЕНИЯ ОБЩИМ ИМУЩЕСТВОМ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КВАРТИРНОГО ДОМ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ежилое помещение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дресу: г. Находка, ул. Малиновского,5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Находка</w:t>
        <w:tab/>
        <w:tab/>
        <w:tab/>
        <w:tab/>
        <w:tab/>
        <w:tab/>
        <w:tab/>
        <w:tab/>
        <w:t xml:space="preserve">                    «__» ___________ 20__ г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ООО «Старый центр</w:t>
      </w:r>
      <w:r>
        <w:rPr>
          <w:sz w:val="22"/>
          <w:szCs w:val="22"/>
        </w:rPr>
        <w:t xml:space="preserve">», в лице </w:t>
      </w:r>
      <w:r>
        <w:rPr>
          <w:bCs/>
          <w:sz w:val="22"/>
          <w:szCs w:val="22"/>
        </w:rPr>
        <w:t>директора Рогова Александра Борисовича</w:t>
      </w:r>
      <w:r>
        <w:rPr>
          <w:sz w:val="22"/>
          <w:szCs w:val="22"/>
        </w:rPr>
        <w:t>, действующего на основании Устава, и именуемое в дальнейшем  «Управляющая организация», и _______________________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Собственник»,  заключили настоящий Договор о 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Style14"/>
        <w:tabs>
          <w:tab w:val="clear" w:pos="720"/>
          <w:tab w:val="left" w:pos="9720" w:leader="none"/>
        </w:tabs>
        <w:ind w:firstLine="567"/>
        <w:rPr>
          <w:rFonts w:ascii="Times New Roman" w:hAnsi="Times New Roman" w:cs="Times New Roman"/>
          <w:sz w:val="22"/>
          <w:szCs w:val="22"/>
          <w:lang w:val="en-US" w:eastAsia="en-US"/>
        </w:rPr>
      </w:pPr>
      <w:bookmarkStart w:id="0" w:name="sub_11"/>
      <w:bookmarkEnd w:id="0"/>
      <w:r>
        <w:rPr>
          <w:rFonts w:cs="Times New Roman" w:ascii="Times New Roman" w:hAnsi="Times New Roman"/>
          <w:sz w:val="22"/>
          <w:szCs w:val="22"/>
          <w:lang w:val="en-US" w:eastAsia="en-US"/>
        </w:rPr>
        <w:t>1.1. Настоящий Договор заключен на основании решения общего собрания собственников помещений в многоквартирном доме;</w:t>
      </w:r>
    </w:p>
    <w:p>
      <w:pPr>
        <w:pStyle w:val="Style14"/>
        <w:tabs>
          <w:tab w:val="clear" w:pos="720"/>
          <w:tab w:val="left" w:pos="9720" w:leader="none"/>
        </w:tabs>
        <w:ind w:firstLine="567"/>
        <w:rPr/>
      </w:pPr>
      <w:bookmarkStart w:id="1" w:name="sub_11"/>
      <w:bookmarkStart w:id="2" w:name="sub_12"/>
      <w:bookmarkEnd w:id="1"/>
      <w:r>
        <w:rPr>
          <w:rFonts w:cs="Times New Roman" w:ascii="Times New Roman" w:hAnsi="Times New Roman"/>
          <w:sz w:val="22"/>
          <w:szCs w:val="22"/>
          <w:lang w:val="en-US" w:eastAsia="en-US"/>
        </w:rPr>
        <w:t>1.2. Условия настоящего Договора являются одинаковыми для всех собственников помещений в многоквартирном доме</w:t>
      </w:r>
      <w:bookmarkEnd w:id="2"/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4"/>
        <w:tabs>
          <w:tab w:val="clear" w:pos="720"/>
          <w:tab w:val="left" w:pos="9720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ы при исполнении настоящего Договора руководствуются условиями настоящего Договора, а также нормами Гражданского кодекса Российской Федерации, Жилищного кодекса Российской Федерации, и иными положениями законодательства РФ, применимых к предмету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4 </w:t>
      </w:r>
      <w:r>
        <w:rPr>
          <w:sz w:val="22"/>
          <w:szCs w:val="22"/>
          <w:lang w:val="en-US" w:eastAsia="en-US"/>
        </w:rPr>
        <w:t xml:space="preserve">Настоящий договор предусматривает предоставление Управляющей организацией коммунальных услуг: водоснабжения, водоотведения, электроснабжение, теплоснабжение, газоснабжение. </w:t>
      </w:r>
      <w:r>
        <w:rPr>
          <w:sz w:val="22"/>
          <w:szCs w:val="22"/>
        </w:rPr>
        <w:t xml:space="preserve">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1.5. </w:t>
      </w:r>
      <w:r>
        <w:rPr>
          <w:color w:val="000000"/>
          <w:sz w:val="22"/>
          <w:szCs w:val="22"/>
        </w:rPr>
        <w:t>Для исполнения договорных обязательств собственники помещений предоставляют следующие персональные данные: фамилия, имя, отчество, год, месяц, дата и место рождения, адрес, сведения о наличии льгот, сведения о зарегистрированном праве собственности на жилое помещение в многоквартирном доме, сведения о зарегистрированных (проживающих) в помещении лицах и иные данные, необходимые для реализации настоящего Договора, в т.ч. для передачи персональных данных третьим лицам, для осуществления информационно-расчетного обслуживания (начисление платы, печать и доставка платежных документов), планирования, организации и выполнения работ по Договору управления,  взыскания обязательных платежей (задолженности) в судебном порядке, передачи данных уполномоченным государственным органам и органам местного самоуправления по их запрос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6. Информация об Управляющей организации, в т. ч. об аварийно-диспетчерской службе,  контактных телефонах, режиме работы и другая, включая информацию о территориальных органах исполнительной власти, уполномоченных осуществлять контроль за соблюдением жилищного законодательства, приведена на официальном сайте Управляющей организации.</w:t>
        <w:tab/>
        <w:tab/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едмет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Предметом Договора является управление многоквартирным домом, расположенным по адресу: ул.___________________.  </w:t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2"/>
        <w:gridCol w:w="2333"/>
      </w:tblGrid>
      <w:tr>
        <w:trPr>
          <w:trHeight w:val="315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постройк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ногоквартирного дом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 собственника, м</w:t>
            </w:r>
            <w:r>
              <w:rPr>
                <w:sz w:val="22"/>
                <w:szCs w:val="22"/>
                <w:vertAlign w:val="superscript"/>
              </w:rPr>
              <w:t xml:space="preserve">2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В соответствии с настоящим Договором Собственник поручает, а Управляющая организация обязуется оказывать услуги и выполнять работы по надлежащему содержанию и текущему ремонту общего имущества в многоквартирном доме, осуществлять иную деятельность, направленную на обеспечение благоприятных и безопасных условий проживания граждан и надлежащего содержания общего имущества в многоквартирном до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</w:t>
        <w:tab/>
        <w:t>Собственник обязуется оплачивать услуги Управляющей организации в порядке, установленном настоящим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 Состав общего имущества многоквартирного дома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, обслуживающее более одного помещения в данном  доме,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и и обслуживающее более одного помещения, придомовая территория с элементами озеленения  и благоустройства и иные, предназначенные для обслуживания, эксплуатации и благоустройства данного дома объекты, расположенные на придомовой территории (далее - общее имущество и многоквартирном  доме).</w:t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8"/>
        <w:gridCol w:w="2246"/>
      </w:tblGrid>
      <w:tr>
        <w:trPr>
          <w:trHeight w:val="22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находящейся в общедолевой собственност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рыши дом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технических этажей, чердаков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двалов, имеющих инженерные коммуникаци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ссажирского и грузового лифтов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соропровод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2.5 </w:t>
      </w:r>
      <w:r>
        <w:rPr>
          <w:sz w:val="22"/>
          <w:szCs w:val="22"/>
          <w:lang w:val="en-US" w:eastAsia="en-US"/>
        </w:rPr>
        <w:t>Состав, переодичность работ и услуг по содержанию, текущему ремонту общего имущества многоквартирного дома утверждается на общем собрании собственников многоквартирного дома с учетом предложений Управляющей организации и определен в Приложении №1 к настоящему Договору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6. Перечень работ по текущему ремонту общего имущества многоквартирного дома утверждается отдельно общим собранием с учетом предложений Управляющей организации, исходя из технического состояния конструктивных элементов и наличия денежных средств и/или целевого финансир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собственники МКД не приняли решение об утверждения перечня работ, то Управляющая организация  определя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.  В случае недостаточности денежных средств для выполнения работ по ремонту общего имущества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.  Управляющая организация не отвечает за невыполнение работ по текущему ремонту и ненадлежащее состояние общего имущества, если собственники не провели общее собрание о сборе дополнительных денежных средств; либо собственники проголосовали против проведения ремонта и сбора дополнительных денежных средств; либо необходимые денежные средства не поступили на счет Управляющей организации по другим причинам, не зависящим от Управляющей организ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 xml:space="preserve">2.7.  </w:t>
      </w:r>
      <w:r>
        <w:rPr>
          <w:color w:val="000000"/>
          <w:spacing w:val="-1"/>
          <w:sz w:val="22"/>
          <w:szCs w:val="22"/>
        </w:rPr>
        <w:t>Границей эксплуатационной ответственности между общим имуществом в многоквартирном доме и личным имуществом собственника помещения является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– по первым сварным соединениям на стояках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  системе электроснабжения – выходные соединительные клеммы первого от стоякового кабеля выключателя в этажном щите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е приборы учета коммунальных ресурсов, радиатор отопления, оконные заполнения и входная дверь в помещение (квартиру) не входят в состав общего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Управляющая организация обязу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1 Управлять общим имуществом жилого многоквартирного дома в соответствии с условиями настоящего Договора  и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 Производить работы и оказывать услуги по настоящему Договору самостоятельно или с привлечением иных юридических лиц и специалистов, имеющих необходимые навыки, оборудование, сертификаты, лицензии и иные разрешительные докумен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 Вести и хранить техническую документацию на многоквартирный дом, внутридомовое инженерное оборудование и объекты придомового благоустройства с момента передачи такой документации обслуживающими организациями и поставщиками коммунальных услуг, а также бухгалтерскую, статистическую, хозяйственно-финансовую документацию и расчеты, связанные с исполнением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4 Проводить технические осмотры общего имущества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5 Оказывать услуги по содержанию и текущему ремонту общего имущества многоквартирного дома в установленные сроки. Перечень выполнения работ и услуг по содержанию и ремонту общего имущества многоквартирного дома определяется Приложением № 1 к настоящему Договору. Решения по проведению иных работ и услуг могут быть приняты на общем собрании Собственников и по согласованию с Управляющей организацией, закреплены дополнительным соглашением к настоящему Договору за подписью обеих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. Обеспечивать круглосуточное аварийно-диспетчерское обслуживание принятого в управление общего имущества многоквартирного до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 Осуществлять рассмотрение предложений, заявлений и жалоб Собственников многоквартирного дома и принимать соответствующие меры в установленные для этого сро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8 Производить начисление платежей, установленных в п. 3.1. Договора, обеспечивая выставление счета до 06 числа месяца, следующего за расчетн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9 Производить сбор установленных в п. 3.1. Договора платеж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10. Рассматривать все претензии Собственника, связанные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11 Организовать работы по ликвидации аварий общего имущества в многоквартирном дом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2. Приступить к выполнению своих обязательств по Договору с момента вступления его в силу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56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3.1.13. </w:t>
      </w:r>
      <w:r>
        <w:rPr>
          <w:sz w:val="22"/>
          <w:szCs w:val="22"/>
          <w:lang w:val="en-US" w:eastAsia="en-US"/>
        </w:rPr>
        <w:t>Вести подомовой учет, в котором отражаются все платежи, осущестляемые собственниками данного дома по настоящему договору и финансовые затраты предприят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14 В течение срока действия настоящего Договора размещать не позднее 01 апреля года, следующего за отчетным, на официальном сайте в сети интернет, определяемом уполномоченным федеральным органом исполнительной власти, на сайте управляющей организации, на информационных стендах (стойках) в помещении управляющей организации - отчет о выполненных работах и услугах за прошедший год, согласно Договору управления общим имуществом многоквартирного дома.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5 Управляющая организация обязана выполнять решения, принятые общим собранием собственников многоквартирного дома относительно обязательств организации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16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Не менее чем за три дня до начала проведения плановых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3.1.17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На основании письменной заявки Собственника или пользователя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 Собственника в сроки согласованные обеими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</w:t>
        <w:tab/>
        <w:t>Управляющая организация впр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1 Самостоятельно, соблюдая установленные периоды и сроки согласно Приложению № 1, определять порядок и способ выполнения работ по управлению общим имуществом многоквартирного дома, привлекать сторонние организации, имеющие необходимые навыки, оборудование, сертификаты, лицензии для  выполнения отдельных видов работ и оказания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 Организовывать и проводить проверку технического состояния общего имущества в помещениях Собственн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 Осуществлять иные права, предусмотренные действующим законодательством, отнесенные к полномочиям Управляющей орган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 Взыскивать с Собственника в установленном  порядке задолженность по оплате услуг в рамках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 Выступать с предложением к Собственникам о необходимости проведения капитального ремонта в многоквартирном доме, его инженерного оборудования и устройств, о необходимом объеме таких работ, сроке начала капитального ремонта, стоимости материалов и других условий, связанных с проведением капитального ремонта для утверждения общим собранием собственников многоквартирного до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 Проводить проверку работы установленных приборов учета и сохранности и пломб в заранее согласованное с собственником (потребителей ресурсов) врем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7 При необходимости проведения текущего ремонта и недостаточности собранных средств по статье «Текущий ремонт» инвестировать собственные денежные средства Управляющей организации на ремонт общего имущества многоквартирного дома с их последующим возмещением Собственниками путем удержания средств Управляющей организацией по статье «Текущий ремонт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8.  </w:t>
      </w:r>
      <w:r>
        <w:rPr>
          <w:color w:val="000000"/>
          <w:sz w:val="22"/>
          <w:szCs w:val="22"/>
        </w:rPr>
        <w:t>В случае необходимости принятия решения по вопросам, отнесенным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общего собрания Собственников помещений.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 месте - на входах в подъезды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ственник 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. Своевременно в установленном порядке и сроки оплачивать предоставленные по Договору услуги. При внесении соответствующих платежей руководствоваться порядком и условиями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предусмотренные законодательством санитарно - гигиенические, экологические, архитектурно - градостроительные, противопожарные и эксплуатационные треб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3.</w:t>
        <w:tab/>
        <w:t>Своевременно предоставлять Управляющей организации сведения о смене Собственника. Ф.И.О. нового собственника и дату вступления нового Собственника в свои права. Представить Управляющей компании документы, подтверждающие смену Собственника или владель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4 Допускать в помещение Собственника специалистов  Управляющей организации и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 же контроля за их эксплуатацией и в целях ликвидации авар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5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регулирующую и запорную арматуру без согласования с Управляющей организаци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6 Своевременно сообщать Управляющей организации о выявленных неисправностях,  препятствующих оказанию Собственнику услуг в рамках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7.</w:t>
        <w:tab/>
        <w:t>Не осуществлять переоборудование внутренних инженерных сетей без уведомления, и в необходимых случаях, согласования с Управляющей организаци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8.</w:t>
        <w:tab/>
        <w:t>Не производить слив воды из системы и приборов отоп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9.</w:t>
        <w:tab/>
        <w:t>Ознакомить всех совместно проживающих в жилом помещении либо использующих помещение, принадлежащее Собственнику, дееспособных граждан с условиями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10.</w:t>
        <w:tab/>
      </w:r>
      <w:r>
        <w:rPr>
          <w:color w:val="000000"/>
          <w:spacing w:val="-1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жегодно проводить общее годовое собрание собственников помещений многоквартирного дома. </w:t>
      </w:r>
      <w:r>
        <w:rPr>
          <w:sz w:val="22"/>
          <w:szCs w:val="22"/>
        </w:rPr>
        <w:t>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1 При проведении общестроительных, монтажных и отделочных работ, осуществлении перепланировки и переустройства принадлежащего Собственнику помещения строго руководствоваться Жилищным кодексом  РФ и действующими нормативными ак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12 Соблюдать правила пожарной безопасности при пользовании электрическими, газовыми и другими приборами, не допускать установки самодельных предохранительных приборов, загромождение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3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3.14. Не использовать общее имущество многоквартирного дома не по назначению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5" w:after="0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3.3.15. Согласно ст.161.1 Жилищного кодекса: В  случае если в многоквартир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, для взаимодействия с Управляющей организацией и подписания актов выполненных работ. Полномочия совета дома определены ст.161.1 ч.5,7,8 Жилищного кодекса и нормативно-правовыми акт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2"/>
          <w:szCs w:val="22"/>
        </w:rPr>
        <w:t xml:space="preserve">Пункт 3.3.16. Допускать в (жилое/нежилое) помещение сотрудников Управляющей организации для проведения аварийных работ. В случае не предоставления доступа в жилое/нежилое помещение для устранения аварийных ситуаций ответственность за вред причиненный третьим лицам возлагается на собственника помещения, не предоставившего доступ. </w:t>
      </w:r>
      <w:r>
        <w:rPr>
          <w:color w:val="000000"/>
          <w:sz w:val="22"/>
          <w:szCs w:val="22"/>
        </w:rPr>
        <w:t>В случае временного отсутствия (болезнь, отпуск, командировка) собственник предоставляет Управляющей организации информацию о лицах (контактные телефоны), имеющих доступ в помещение собственника на случай устранения аварийных ситуа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2"/>
          <w:szCs w:val="22"/>
        </w:rPr>
        <w:t xml:space="preserve">Пункт 3.3.17.  </w:t>
      </w:r>
      <w:r>
        <w:rPr>
          <w:color w:val="000000"/>
          <w:sz w:val="22"/>
          <w:szCs w:val="22"/>
        </w:rPr>
        <w:t xml:space="preserve">Убрать личное транспортное средство с придомовой территории, в случае размещения Управляющей организацией, объявления о необходимости уборки придомовой территории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 xml:space="preserve">Пункт 3.3.18. </w:t>
      </w:r>
      <w:r>
        <w:rPr>
          <w:color w:val="000000"/>
          <w:sz w:val="22"/>
          <w:szCs w:val="22"/>
        </w:rPr>
        <w:t xml:space="preserve">Извещать Управляющую организацию в течение трёх рабочих дней об изменении числа зарегистрированных (проживающих), в том числе, временно зарегистрированных (проживающих) в жилых помещениях лиц, вселившихся в жилое помещение в качестве временно зарегистрированных (проживающих) граждан на срок более пяти дней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ственники нежилых помещений обязаны извещать Управляющую организацию в течение трёх рабочих дней об изменении вида деятельности, осуществляемого в нежилом помещении и подать сведения о характеристике осуществляемой деятельности в нежилом помещени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ственник имеет прав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1.</w:t>
        <w:tab/>
        <w:t>Получать достоверную информацию о состоянии общего имущества многоквартирного дома, необходимых ремонтных работ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2 В случае необходимости обращаться к Управляющей организации с заявлением о временной приостановке подачи в многоквартирный дом воды, электроэнергии, отопления.</w:t>
      </w:r>
    </w:p>
    <w:p>
      <w:pPr>
        <w:pStyle w:val="Normal"/>
        <w:widowControl/>
        <w:ind w:firstLine="567"/>
        <w:jc w:val="both"/>
        <w:rPr/>
      </w:pPr>
      <w:r>
        <w:rPr>
          <w:sz w:val="22"/>
          <w:szCs w:val="22"/>
        </w:rPr>
        <w:t>3.4.3 Требовать от Управляющей организации изменения размера платы за содержание и ремонт общего имущества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в соответствии с Правилами, утвержденными Постановлением Правительства от 13.08.2006 N 49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4 Получать достоверную информацию о финансово- хозяйственной деятельности по дом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5 Осуществлять контроль за своевременным и качественным оказанием услуг и выполнением работ Управляющей организаци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6.</w:t>
        <w:tab/>
        <w:t>Осуществлять иные права, предусмотренные действующими нормативно-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4.7. Собственник вправе обратиться в Управляющую организацию в письменной форме в течение 6 месяцев после выявления  соответствующих нарушений условий Договор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и порядок расче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4.1 Стоимость услуг по содержанию и ремонту общего имущества в многоквартирном доме устанавливается соразмерно площади отдельного жилого помещения, и определяется как произведение размера платы за содержание и ремонт общего имущества в многоквартирном доме на 1 кв. метр и размера общей площади жилого (нежилого) помещения.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22"/>
          <w:szCs w:val="22"/>
        </w:rPr>
        <w:t>Собственники комнат в коммунальной квартире несут бремя расходов на содержание общего имущества в данной кварти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платы за содержание и ремонт общего имущества в многоквартирном доме на 1 кв. метр установлен на общем собрании собственников помещений многоквартирного дом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плата расходов за коммунальные ресурсы, используемые в целях содержания общего имущества  по водоотведению, холодному водоснабжению, горячему водоснабжению,  электроснабжению оплачивается согласно установленных нормативов и тарифов на день выставления счета на оплат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4.2 </w:t>
      </w:r>
      <w:r>
        <w:rPr>
          <w:color w:val="000000"/>
          <w:sz w:val="22"/>
          <w:szCs w:val="22"/>
        </w:rPr>
        <w:t>Плата   за   услуги   и   работы   по   управлению   и   содержанию   общего   имущества устанавливается, в размере, обеспечивающем надлежащее содержание общего имущества в соответствии с действующим перечнем, составом и периодичностью работ (услуг), указанным в Приложении №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firstLine="567"/>
        <w:jc w:val="both"/>
        <w:rPr/>
      </w:pPr>
      <w:r>
        <w:rPr>
          <w:sz w:val="22"/>
          <w:szCs w:val="22"/>
        </w:rPr>
        <w:t xml:space="preserve">4.3. </w:t>
      </w:r>
      <w:r>
        <w:rPr>
          <w:color w:val="000000"/>
          <w:spacing w:val="-1"/>
          <w:sz w:val="22"/>
          <w:szCs w:val="22"/>
        </w:rPr>
        <w:t>Р</w:t>
      </w:r>
      <w:r>
        <w:rPr>
          <w:sz w:val="22"/>
          <w:szCs w:val="22"/>
        </w:rPr>
        <w:t>азмер платы за содержание и ремонт жилого помещения в многоквартирном доме определяется на общем собрании собственников помещений в таком доме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(в том числе по причине отсутствия кворума), управляющая организация вправе обратиться в администрацию Находкинского городского округа для установления такого размер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2"/>
          <w:szCs w:val="22"/>
        </w:rPr>
        <w:t xml:space="preserve">Размер платы за содержание и ремонт жилого помещения пересматривается собственниками помещений в многоквартирном доме ежегодно с учетом изменений жилищного, налогового законодательства, </w:t>
      </w:r>
      <w:r>
        <w:rPr>
          <w:color w:val="000000"/>
          <w:sz w:val="22"/>
          <w:szCs w:val="22"/>
        </w:rPr>
        <w:t>индекса потребительских цен установленного Минэкономразвития РФ на соответствующий пери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 Оплата услуг по настоящему договору вносится ежемесячно до 10 числа месяца, следующего за расчетным месяц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5 Оплата услуг по настоящему договору вносится в установленные настоящим договором сроки на основании платежных документов, предоставляемых Собственнику Управляющей организацией в соответствии с п. 3.1.8. настоящего договора. В случае представления платежных документов позднее даты, определенной в настоящем договоре, оплата услуг по настоящему договору может быть внесена с задержкой на срок задержки получения платежного докумен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6 Не использование Собственником помещений не является основанием для невнесения платы за содержание и ремонт общего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7 В случае оказания услуг и выполнения работ по содержанию и ремонту общего имущества в многоквартирном доме ненадлежащего качества стоимость работ</w:t>
      </w:r>
      <w:r>
        <w:rPr>
          <w:sz w:val="22"/>
          <w:szCs w:val="22"/>
          <w:lang w:val="en-US" w:eastAsia="en-US"/>
        </w:rPr>
        <w:t>, подлежащих исполнению ежемесячно</w:t>
      </w:r>
      <w:r>
        <w:rPr>
          <w:sz w:val="22"/>
          <w:szCs w:val="22"/>
        </w:rPr>
        <w:t>, изменяется в порядке, установленном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 августа 2006 г. № 491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8 </w:t>
      </w:r>
      <w:r>
        <w:rPr>
          <w:color w:val="000000"/>
          <w:sz w:val="22"/>
          <w:szCs w:val="22"/>
        </w:rPr>
        <w:t xml:space="preserve">Минимальный размер взноса на капитальный ремонт устанавливается нормативно правовым актом субъекта Российской Федерац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9. При установке УУТЭ размер платы за содержание УУТЭ включается дополнительно в статью содержание общего имущества МКД по решению общего собрания собственников МКД.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5.1. Управляющая организация несет ответственность за ущерб, причиненный Собственнику в результате ее действий или бездействия, в размере действительного причиненного ущерб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 Управляющая организация не несет ответственности за все виды ущерба, возникшие не по ее ви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 Ответственность по сделкам, совершенным Управляющей организацией со сторонними организациями, несет Управляющая организац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4 В случае нарушения Собственником сроков внесения платежей Управляющая организация вправе взыскать с него пени в размере одной трехсотой учетной ставки рефинансирования ЦБ РФ за каждый день просрочки платежа начиная со следующего дня после наступления установленного срока оплаты по день фактической оплаты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 Собственник несет ответственность за нарушение требований пожарной безопасности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6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 Все споры, возникшие из Договора или в связи с ним, разрешаются сторонами путем 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 Ответ по существу  претензий (жалобы) Собственнику Управляющей организацией должен быть дан не позднее 2-х недель с момента её получ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с-мажо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 не зависящие от сторон, сроки выполнения обязательств, продлеваются на то время, в течении которого действуют эти обстоя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8.1. Договор заключен согласно решения общего собрания собственников от 04.05.2009 года период действия  с 01 июня 2009 года по 01 июня 2010 года  и  считается пролонгированным на тот же срок  </w:t>
      </w:r>
      <w:r>
        <w:rPr>
          <w:color w:val="000000"/>
          <w:spacing w:val="-1"/>
          <w:sz w:val="22"/>
          <w:szCs w:val="22"/>
        </w:rPr>
        <w:t>если собственниками на общем собрании не принято решение о прекращении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Договор считается пролонгированным на следующий срок при условии, если ни одна из сторон не заявит о желании расторгнуть настоящий договор за 30 дней до даты окончания срока его действ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3 Изменение и (или) расторжение договора осуществляется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4. Изменения к Договору действительны, если они сделаны в письменном виде и подписаны обеими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5. По всем вопросам, неурегулированным настоящим договором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Договор составлен в двух экземплярах -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8.7.  Настоящий договор может быть расторгнут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одностороннем порядке: по инициативе Управляющей организации, о чем собственники должны быть предупреждены не позже, чем за 30 дней до прекращения настоящего Договора в случае, если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собственники приняли иные условия Договора управления многоквартирным домом, которые оказались неприемлемыми для Управляющей организ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Реквизиты и подписи Сторон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74"/>
      </w:tblGrid>
      <w:tr>
        <w:trPr>
          <w:trHeight w:val="353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представитель собственника)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ый центр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ходка, Озерный бульвар,2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61-21-25, 62-26-79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45018001557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rPr/>
            </w:pPr>
            <w:r>
              <w:rPr>
                <w:sz w:val="24"/>
                <w:szCs w:val="24"/>
              </w:rPr>
              <w:t xml:space="preserve">в Дальневосточном банке Сбербанка РФ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rPr/>
            </w:pPr>
            <w:r>
              <w:rPr>
                <w:sz w:val="24"/>
                <w:szCs w:val="24"/>
              </w:rPr>
              <w:t>ИНН/КПП 2508088538/25080100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600000000608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250800093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ОО «Старый центр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Рогов А.Б.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51:00Z</dcterms:created>
  <dc:creator>EMarchenko</dc:creator>
  <dc:description/>
  <dc:language>en-US</dc:language>
  <cp:lastModifiedBy>user</cp:lastModifiedBy>
  <cp:lastPrinted>2020-09-23T09:44:00Z</cp:lastPrinted>
  <dcterms:modified xsi:type="dcterms:W3CDTF">2020-09-23T03:51:00Z</dcterms:modified>
  <cp:revision>2</cp:revision>
  <dc:subject/>
  <dc:title>ДОГОВОР УПРАВЛЕНИЯ МНОГОКВАРТИРНЫМ ДОМОМ</dc:title>
</cp:coreProperties>
</file>